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object w:dxaOrig="384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-20.45pt;width:187pt;height:18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426833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6365</wp:posOffset>
                </wp:positionH>
                <wp:positionV relativeFrom="paragraph">
                  <wp:posOffset>-353060</wp:posOffset>
                </wp:positionV>
                <wp:extent cx="3799840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spacing w:val="-30"/>
                                <w:sz w:val="56"/>
                              </w:rPr>
                              <w:t>club taurin de Pari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mallCap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</w:rPr>
                              <w:t>Fondé en 194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Jean-Pierre    HÉDO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Geneva;Arial" w:hAnsi="Geneva;Arial" w:cs="Geneva;Arial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eneva;Arial" w:ascii="Geneva;Arial" w:hAnsi="Geneva;Arial"/>
                                  <w:sz w:val="20"/>
                                </w:rPr>
                                <w:t>http://clubtaurinparis.free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Paris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e 29 décembre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64.15pt;mso-wrap-distance-left:9.05pt;mso-wrap-distance-right:9.05pt;mso-wrap-distance-top:0pt;mso-wrap-distance-bottom:0pt;margin-top:-27.8pt;mso-position-vertical-relative:text;margin-left:2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>
                          <w:spacing w:val="-30"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mallCaps/>
                          <w:sz w:val="56"/>
                        </w:rPr>
                      </w:pPr>
                      <w:r>
                        <w:rPr>
                          <w:spacing w:val="-30"/>
                          <w:sz w:val="56"/>
                        </w:rPr>
                        <w:t>club taurin de Paris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  <w:smallCaps/>
                          <w:sz w:val="56"/>
                        </w:rPr>
                      </w:pPr>
                      <w:r>
                        <w:rPr>
                          <w:rFonts w:cs="Geneva;Arial" w:ascii="Geneva;Arial" w:hAnsi="Geneva;Arial"/>
                          <w:smallCaps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center"/>
                        <w:rPr>
                          <w:rFonts w:ascii="Geneva;Arial" w:hAnsi="Geneva;Arial" w:cs="Geneva;Arial"/>
                        </w:rPr>
                      </w:pPr>
                      <w:r>
                        <w:rPr>
                          <w:rFonts w:cs="Geneva;Arial" w:ascii="Geneva;Arial" w:hAnsi="Geneva;Arial"/>
                        </w:rPr>
                        <w:t>Fondé en 1947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Jean-Pierre    HÉDOIN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  <w:t>Président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Geneva;Arial" w:hAnsi="Geneva;Arial" w:cs="Geneva;Arial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eneva;Arial" w:ascii="Geneva;Arial" w:hAnsi="Geneva;Arial"/>
                            <w:sz w:val="20"/>
                          </w:rPr>
                          <w:t>http://clubtaurinparis.free.fr/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Paris, </w:t>
                      </w:r>
                      <w:r>
                        <w:rPr>
                          <w:rFonts w:cs="Times New Roman" w:ascii="Times New Roman" w:hAnsi="Times New Roman"/>
                        </w:rPr>
                        <w:t>le 29 décembre 20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I</w:t>
      </w:r>
      <w:r>
        <w:rPr>
          <w:rFonts w:cs="Times New Roman" w:ascii="Times New Roman" w:hAnsi="Times New Roman"/>
        </w:rPr>
        <w:t xml:space="preserve">l fut un des toreros phares des années 90, incarnant l’assurance tranquille, la force du classicisme et une certaine vérité du </w:t>
      </w:r>
      <w:r>
        <w:rPr>
          <w:rFonts w:cs="Times New Roman" w:ascii="Times New Roman" w:hAnsi="Times New Roman"/>
          <w:i/>
        </w:rPr>
        <w:t>toreo</w:t>
      </w:r>
      <w:r>
        <w:rPr>
          <w:rFonts w:cs="Times New Roman" w:ascii="Times New Roman" w:hAnsi="Times New Roman"/>
        </w:rPr>
        <w:t xml:space="preserve">. Il fut le grand torero des « seul contre six », réussissant mieux qu’aucun autre dans cet exercice impossible, ponctué d’après-midi historiques (Madrid, 1996), grâce à la variété lumineuse et pure de son jeu de cape et à l’extraordinaire exactitude de ses estocades. A une époque où certains de ses anciens compagnons de l’Ecole taurine de Madrid, atteignent à la gloire, il est depuis huit ans déjà retiré sur ses terres, préférant le silence à ce qu’il estimait être une expression artistique moins sûre. Aujourd’hui, après ses succès de 2008 et ses triomphes dans les grandes plazas en 2009, il est, à la tête de « El Tajo y La Reina », un éleveur recherché, faisant mentir l’adage qui veut qu’un grand torero ne peut devenir un grand éleveu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le triomphe de Luis-Francisco Esplá, sur lequel s’est achevée notre année 2009, le Club taurin de Paris est fier de recevoir, pour ouvrir 2010, l’immense tor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osé Miguel Arroyo ‘Joselito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nous entretiendra sur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 la vie de torero à la vie d’éleveu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nous fera l’honneur d’un cours magistral (avec épée et muleta) s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’art de l’estoc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Jeudi 14 janvier 2010 à partir de 20 h.15 dans 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d salon « Spindler » du restaurant Chez Jen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9, Boulevard du Temple Paris (3</w:t>
      </w:r>
      <w:r>
        <w:rPr>
          <w:rFonts w:cs="Times New Roman" w:ascii="Times New Roman" w:hAnsi="Times New Roman"/>
          <w:b/>
          <w:vertAlign w:val="superscript"/>
        </w:rPr>
        <w:t>ème</w:t>
      </w:r>
      <w:r>
        <w:rPr>
          <w:rFonts w:cs="Times New Roman" w:ascii="Times New Roman" w:hAnsi="Times New Roman"/>
          <w:b/>
        </w:rPr>
        <w:t>), M° Ré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rticipation aux frais, comprenant la conférence, suivie d’un apéritif et d’un dîner complet, boissons incluses : Membres du Club à jour de cotisation : 28 €. Jeunes jusqu’à 25 ans (à jour ): 18 €. Hôtes de passage : 37 €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est possible d’adhérer ou de se mettre à jour au moment de l’inscription ou du paiement (chèque séparé à l’ordre de Club taurin de Paris). Rappel montant cotisations 2009-10 : Individuels : 55€. Couples : 80€. Jeunes de moins de 25 ans : 20€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in de faciliter l’accueil, il est </w:t>
      </w:r>
      <w:r>
        <w:rPr>
          <w:rFonts w:cs="Times New Roman" w:ascii="Times New Roman" w:hAnsi="Times New Roman"/>
          <w:u w:val="single"/>
        </w:rPr>
        <w:t>vivement recommandé</w:t>
      </w:r>
      <w:r>
        <w:rPr>
          <w:rFonts w:cs="Times New Roman" w:ascii="Times New Roman" w:hAnsi="Times New Roman"/>
        </w:rPr>
        <w:t xml:space="preserve"> de réserver pour cette soirée en adressant un chèque à l’ordre de Club taurin de Paris, à Patrick Guillaume (préciser nom et nombre de personnes), 91 avenue de la République 75011 Par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éfaut, il est impératif de s’inscrire par mail à </w:t>
      </w:r>
      <w:hyperlink r:id="rId6">
        <w:r>
          <w:rPr>
            <w:rStyle w:val="InternetLink"/>
            <w:rFonts w:cs="Times New Roman" w:ascii="Times New Roman" w:hAnsi="Times New Roman"/>
          </w:rPr>
          <w:t>clubtaurinparis@free.f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ureau, qui souhaite à tous les membres du Club une heureuse saison 2010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y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ligraphy;Times New Roman" w:hAnsi="Calligraphy;Times New Roman" w:eastAsia="Times" w:cs="Calligraphy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" w:hAnsi="Times" w:cs="Time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560" w:hanging="0"/>
      <w:jc w:val="center"/>
    </w:pPr>
    <w:rPr>
      <w:rFonts w:ascii="Geneva;Arial" w:hAnsi="Geneva;Arial" w:eastAsia="Times New Roman" w:cs="Geneva;Arial"/>
      <w:b/>
      <w:spacing w:val="2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00"/>
      <w:ind w:hanging="0"/>
    </w:pPr>
    <w:rPr>
      <w:rFonts w:eastAsia="Times New Roman"/>
      <w:sz w:val="20"/>
    </w:rPr>
  </w:style>
  <w:style w:type="paragraph" w:styleId="TextBodyIndent">
    <w:name w:val="Body Text Indent"/>
    <w:basedOn w:val="Normal"/>
    <w:pPr/>
    <w:rPr/>
  </w:style>
  <w:style w:type="paragraph" w:styleId="Corpsdetexte2">
    <w:name w:val="Corps de texte 2"/>
    <w:basedOn w:val="Normal"/>
    <w:qFormat/>
    <w:pPr>
      <w:ind w:hanging="0"/>
    </w:pPr>
    <w:rPr/>
  </w:style>
  <w:style w:type="paragraph" w:styleId="Corpsdetexte3">
    <w:name w:val="Corps de texte 3"/>
    <w:basedOn w:val="Normal"/>
    <w:qFormat/>
    <w:pPr>
      <w:ind w:hanging="0"/>
      <w:jc w:val="left"/>
    </w:pPr>
    <w:rPr/>
  </w:style>
  <w:style w:type="paragraph" w:styleId="Centr">
    <w:name w:val="centré"/>
    <w:basedOn w:val="Normal"/>
    <w:qFormat/>
    <w:pPr>
      <w:spacing w:lineRule="exact" w:line="320"/>
      <w:ind w:hanging="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clubtaurinparis.free.fr/" TargetMode="External"/><Relationship Id="rId5" Type="http://schemas.openxmlformats.org/officeDocument/2006/relationships/hyperlink" Target="http://clubtaurinparis.free.fr/" TargetMode="External"/><Relationship Id="rId6" Type="http://schemas.openxmlformats.org/officeDocument/2006/relationships/hyperlink" Target="mailto:clubtaurinparis@fre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P bar du secte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8:00Z</dcterms:created>
  <dc:creator>Francis Wolff</dc:creator>
  <dc:description/>
  <dc:language>en-US</dc:language>
  <cp:lastModifiedBy>Serge Griffon</cp:lastModifiedBy>
  <cp:lastPrinted>2009-12-26T11:09:00Z</cp:lastPrinted>
  <dcterms:modified xsi:type="dcterms:W3CDTF">2010-01-03T14:08:00Z</dcterms:modified>
  <cp:revision>2</cp:revision>
  <dc:subject/>
  <dc:title>Le 4 novembre 1999</dc:title>
</cp:coreProperties>
</file>